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74370" cy="914400"/>
            <wp:effectExtent l="0" t="0" r="0" b="0"/>
            <wp:wrapTight wrapText="bothSides">
              <wp:wrapPolygon edited="0">
                <wp:start x="-218" y="0"/>
                <wp:lineTo x="-218" y="21434"/>
                <wp:lineTo x="21600" y="21434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b/>
          <w:sz w:val="36"/>
          <w:szCs w:val="36"/>
        </w:rPr>
        <w:t>Eco-Congregation Scotland Annual Gathering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2, Bridge of Allan Church</w:t>
      </w:r>
    </w:p>
    <w:p>
      <w:pPr>
        <w:pStyle w:val="HTMLPreformatted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EDBACK FORM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</w:rPr>
        <w:t>Please take a few minutes to complete this form and return it to the organisers today or post it or email the form to us within the next week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oanshus@cofscotland.org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Arial"/>
          <w:color w:val="000080"/>
          <w:sz w:val="28"/>
          <w:szCs w:val="28"/>
        </w:rPr>
      </w:pPr>
      <w:r>
        <w:rPr>
          <w:sz w:val="28"/>
          <w:szCs w:val="28"/>
        </w:rPr>
        <w:t>Postal Address: Eco-Congregation Scotland, 121 George Street, Edinburgh EH2 4YN.</w:t>
      </w:r>
      <w:r>
        <w:rPr>
          <w:rFonts w:cs="Arial"/>
          <w:color w:val="00008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How successful was the Annual Gathering in meeting your expectations? (circle option)</w:t>
      </w:r>
    </w:p>
    <w:p>
      <w:pPr>
        <w:pStyle w:val="Normal"/>
        <w:spacing w:before="120" w:after="20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Poor / Average/ Good/ Excellent  </w:t>
      </w:r>
    </w:p>
    <w:p>
      <w:pPr>
        <w:pStyle w:val="Normal"/>
        <w:spacing w:before="12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itional comment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2. Are there ways in which you think the Annual Gathering could have been improved?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What did you think of the lunch/refreshments? (circle option)</w:t>
      </w:r>
    </w:p>
    <w:p>
      <w:pPr>
        <w:pStyle w:val="Normal"/>
        <w:spacing w:before="120" w:after="20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Poor / Average/ Good/ Excellent  </w:t>
      </w:r>
    </w:p>
    <w:p>
      <w:pPr>
        <w:pStyle w:val="Normal"/>
        <w:spacing w:before="12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itional comments: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Would you be interested in receiving email uptakes from Eco-Congregation Scotland? (Tick appropriate boxes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39370</wp:posOffset>
                </wp:positionV>
                <wp:extent cx="211455" cy="21526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3.1pt;width:16.6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32"/>
          <w:szCs w:val="32"/>
        </w:rPr>
        <w:t>*Eco-Congregation Scotland News</w:t>
        <w:tab/>
        <w:tab/>
      </w:r>
    </w:p>
    <w:p>
      <w:pPr>
        <w:pStyle w:val="Normal"/>
        <w:spacing w:before="0" w:after="0"/>
        <w:rPr>
          <w:rFonts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19050</wp:posOffset>
                </wp:positionV>
                <wp:extent cx="211455" cy="21145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1.5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32"/>
          <w:szCs w:val="32"/>
        </w:rPr>
        <w:t>*Eco-Congregation Scotland Blog</w:t>
      </w:r>
    </w:p>
    <w:p>
      <w:pPr>
        <w:pStyle w:val="Normal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*If you register to receive updates your information will be held on a secure server and the data will not be shared with any other organisations.  It will be used only to provide you with information from Eco-Congregation Scotland. </w:t>
      </w:r>
    </w:p>
    <w:p>
      <w:pPr>
        <w:pStyle w:val="Normal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5. What workshops did you attend? (Tick box)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w successful were they in meeting expectations? (Circle option)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855</wp:posOffset>
                </wp:positionH>
                <wp:positionV relativeFrom="paragraph">
                  <wp:posOffset>50800</wp:posOffset>
                </wp:positionV>
                <wp:extent cx="211455" cy="21145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4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Malcolm Rooney</w:t>
        <w:tab/>
        <w:tab/>
        <w:tab/>
        <w:t xml:space="preserve">Poor / Average/ Good/ Excellent  </w:t>
      </w:r>
    </w:p>
    <w:p>
      <w:pPr>
        <w:pStyle w:val="Normal"/>
        <w:spacing w:lineRule="auto" w:line="240" w:before="0" w:after="24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30480</wp:posOffset>
                </wp:positionV>
                <wp:extent cx="211455" cy="21145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2.4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Charles Agboklu</w:t>
        <w:tab/>
        <w:tab/>
        <w:tab/>
        <w:t xml:space="preserve">Poor / Average/ Good/ Excellent  </w:t>
      </w:r>
    </w:p>
    <w:p>
      <w:pPr>
        <w:pStyle w:val="Normal"/>
        <w:spacing w:lineRule="auto" w:line="240" w:before="0" w:after="24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29845</wp:posOffset>
                </wp:positionV>
                <wp:extent cx="211455" cy="21145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2.35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Andrew Faulk</w:t>
        <w:tab/>
        <w:tab/>
        <w:tab/>
        <w:t xml:space="preserve">Poor / Average/ Good/ Excellent  </w:t>
      </w:r>
    </w:p>
    <w:p>
      <w:pPr>
        <w:pStyle w:val="Normal"/>
        <w:spacing w:lineRule="auto" w:line="240" w:before="0" w:after="24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6985</wp:posOffset>
                </wp:positionV>
                <wp:extent cx="211455" cy="21145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0.55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The Green Team</w:t>
        <w:tab/>
        <w:tab/>
        <w:tab/>
        <w:t xml:space="preserve">Poor / Average/ Good/ Excellent  </w:t>
      </w:r>
    </w:p>
    <w:p>
      <w:pPr>
        <w:pStyle w:val="Normal"/>
        <w:spacing w:lineRule="auto" w:line="240" w:before="0" w:after="24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29210</wp:posOffset>
                </wp:positionV>
                <wp:extent cx="211455" cy="21145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2.3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358775</wp:posOffset>
                </wp:positionV>
                <wp:extent cx="211455" cy="21145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28.25pt;width:16.6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Dane Sherrard</w:t>
        <w:tab/>
        <w:tab/>
        <w:tab/>
        <w:t xml:space="preserve">Poor / Average/ Good/ Excellent  </w:t>
      </w:r>
    </w:p>
    <w:p>
      <w:pPr>
        <w:pStyle w:val="Normal"/>
        <w:spacing w:lineRule="auto" w:line="240"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ristian Aid/SCIAF</w:t>
        <w:tab/>
        <w:tab/>
        <w:t xml:space="preserve">Poor / Average/ Good/ Excellent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itional comment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Do you have any workshop suggestions for next year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Do you have any suggestions on suitable for suitable Annual Gathering venues for next year (must have space for 150)?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.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ny other comments: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Please provide us with your contact details: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me:</w:t>
        <w:tab/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ail/ other contact address:</w:t>
      </w:r>
    </w:p>
    <w:p>
      <w:pPr>
        <w:pStyle w:val="Normal"/>
        <w:spacing w:before="0" w:after="20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y thanks!</w:t>
      </w:r>
    </w:p>
    <w:sectPr>
      <w:footerReference w:type="default" r:id="rId5"/>
      <w:type w:val="nextPage"/>
      <w:pgSz w:w="12240" w:h="15840"/>
      <w:pgMar w:left="1134" w:right="1134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Eco-Congregation Scotland, 121 George Street, Edinburgh EH2 4YN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: 0131 240 2274 ◦ Email: scotland@ecocongregation.org ◦ Website: www.ecocongregationscotland.org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Scottish Registered Charity: SC041287. Company Registered in Scotland: SC37236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Eco-Congregation Scotland, 121 George Street, Edinburgh EH2 4YN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Tel: 0131 240 2274 ◦ Email: scotland@ecocongregation.org ◦ Website: www.ecocongregationscotland.org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Scottish Registered Charity: SC041287. Company Registered in Scotland: SC372366.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2"/>
      <w:szCs w:val="22"/>
      <w:lang w:val="en-GB" w:bidi="ar-SA"/>
    </w:rPr>
  </w:style>
  <w:style w:type="character" w:styleId="Char">
    <w:name w:val="Char"/>
    <w:qFormat/>
    <w:rPr>
      <w:rFonts w:ascii="Courier New" w:hAnsi="Courier New" w:eastAsia="Calibri" w:cs="Courier New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oanshus@cofscotland.org.uk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5:00Z</dcterms:created>
  <dc:creator>SCowan</dc:creator>
  <dc:description/>
  <cp:keywords/>
  <dc:language>en-US</dc:language>
  <cp:lastModifiedBy>Anshus, Oyunn</cp:lastModifiedBy>
  <cp:lastPrinted>2012-04-20T09:47:00Z</cp:lastPrinted>
  <dcterms:modified xsi:type="dcterms:W3CDTF">2012-04-20T08:48:00Z</dcterms:modified>
  <cp:revision>4</cp:revision>
  <dc:subject/>
  <dc:title>Church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596307</vt:r8>
  </property>
  <property fmtid="{D5CDD505-2E9C-101B-9397-08002B2CF9AE}" pid="3" name="_AuthorEmail">
    <vt:lpwstr>KHunter@cofscotland.org.uk</vt:lpwstr>
  </property>
  <property fmtid="{D5CDD505-2E9C-101B-9397-08002B2CF9AE}" pid="4" name="_AuthorEmailDisplayName">
    <vt:lpwstr>Hunter, Karen</vt:lpwstr>
  </property>
  <property fmtid="{D5CDD505-2E9C-101B-9397-08002B2CF9AE}" pid="5" name="_EmailSubject">
    <vt:lpwstr>Booking Form and Feedback Forms from Sat</vt:lpwstr>
  </property>
  <property fmtid="{D5CDD505-2E9C-101B-9397-08002B2CF9AE}" pid="6" name="_ReviewingToolsShownOnce">
    <vt:lpwstr/>
  </property>
</Properties>
</file>